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3 – PAPIRNA KONFEKC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 MATERIJAL I PRIBOR, SREDSTVA I PRIBOR ZA PRANJE I ČIŠĆENJE, MATERIJAL ZA JEDNOKRATNU UPOTREBU I ZAŠTITNA SREDSTVA – GRUPA 3 – PAPIRNA KONFE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3 – PAPIRNA KONFEK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ČNICI PAPIRNATI U ROLI  DVOSLOJNI  2/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ETE JEDNOSLOJNE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ETNI PAPIR U LISTIĆIMA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ETNI PAPIR U ROLI DVOSLOJNI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 MATERIJAL I PRIBOR, SREDSTVA I PRIBOR ZA PRANJE I ČIŠĆENJE, MATERIJAL ZA JEDNOKRATNU UPOTREBU  I ZAŠTITNA SREDST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GRUPA 3 – PAPIRNA KONFEKC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2:00Z</dcterms:created>
  <dc:creator>wsadmin</dc:creator>
  <dc:description/>
  <dc:language>en-US</dc:language>
  <cp:lastModifiedBy>Senija Šimunović</cp:lastModifiedBy>
  <cp:lastPrinted>2019-12-07T12:28:00Z</cp:lastPrinted>
  <dcterms:modified xsi:type="dcterms:W3CDTF">2023-11-29T06:32:00Z</dcterms:modified>
  <cp:revision>2</cp:revision>
  <dc:subject/>
  <dc:title/>
</cp:coreProperties>
</file>